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VEUČILIŠTE U SPLIT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MORSKI FAKULTET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val="hr-HR"/>
        </w:rPr>
        <w:t>Temeljem članka 24. Temeljnog kolektivnog ugovora za zaposlenike u javnim službama (Narodne novine br. 29/24), članka 16. Pravilnika o raspisivanju i provedbi javnih natječaja na Sveučilištu u Splitu, te odluke dekana Fakulteta (</w:t>
      </w:r>
      <w:r>
        <w:rPr>
          <w:sz w:val="22"/>
          <w:szCs w:val="22"/>
          <w:lang w:eastAsia="hr-HR"/>
        </w:rPr>
        <w:t>KLASA: 029-06/25-04/0001, URBROJ: 2181-197-01-01-25-0033</w:t>
      </w:r>
      <w:r>
        <w:rPr>
          <w:sz w:val="22"/>
          <w:szCs w:val="22"/>
          <w:lang w:val="hr-HR"/>
        </w:rPr>
        <w:t xml:space="preserve">) raspisuje 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ednog zaposlenika za radno mjesto - </w:t>
      </w:r>
      <w:r>
        <w:rPr>
          <w:sz w:val="22"/>
          <w:szCs w:val="22"/>
          <w:lang w:eastAsia="hr-HR"/>
        </w:rPr>
        <w:t>voditelj ustrojstvene jedinice II. Vrste</w:t>
      </w:r>
      <w:r>
        <w:rPr>
          <w:sz w:val="22"/>
          <w:szCs w:val="22"/>
          <w:lang w:val="hr-HR"/>
        </w:rPr>
        <w:t>, na neodređeno vrijeme, u punom radnom vremenu.</w:t>
      </w:r>
    </w:p>
    <w:p>
      <w:pPr>
        <w:pStyle w:val="Normal"/>
        <w:ind w:left="50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istupnici na natječaj, osim općih uvjeta utvrđenih Zakonom o radu (NN 93/14, 121/17, 98/19, 151/22 i  64/23), moraju ispunjavati posebne uvjete utvrđene Pravilnikom o ustroju Fakulteta i radnih mjesta i to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textAlignment w:val="baseline"/>
        <w:rPr/>
      </w:pPr>
      <w:r>
        <w:rPr>
          <w:color w:val="231F20"/>
          <w:sz w:val="22"/>
          <w:szCs w:val="22"/>
          <w:lang w:val="hr-HR"/>
        </w:rPr>
        <w:t>sveučilišni prijeplomski studij (sveučilišni prvostupnik), odnosno stručni studij (stručni prvostupnik) ili prijašnji VŠS (VI/I stupanj) tehničkog smjer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color w:val="231F20"/>
          <w:sz w:val="22"/>
          <w:szCs w:val="22"/>
          <w:lang w:val="hr-HR"/>
        </w:rPr>
      </w:pPr>
      <w:r>
        <w:rPr>
          <w:color w:val="231F20"/>
          <w:sz w:val="22"/>
          <w:szCs w:val="22"/>
          <w:lang w:val="hr-HR"/>
        </w:rPr>
        <w:t>tri godine radnog iskustva na IT poslovim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color w:val="231F20"/>
          <w:sz w:val="22"/>
          <w:szCs w:val="22"/>
          <w:lang w:val="hr-HR"/>
        </w:rPr>
      </w:pPr>
      <w:r>
        <w:rPr>
          <w:color w:val="231F20"/>
          <w:sz w:val="22"/>
          <w:szCs w:val="22"/>
          <w:lang w:val="hr-HR"/>
        </w:rPr>
        <w:t>napredno znanje rada na računalu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color w:val="231F20"/>
          <w:sz w:val="22"/>
          <w:szCs w:val="22"/>
          <w:lang w:val="hr-HR"/>
        </w:rPr>
      </w:pPr>
      <w:r>
        <w:rPr>
          <w:color w:val="231F20"/>
          <w:sz w:val="22"/>
          <w:szCs w:val="22"/>
          <w:lang w:val="hr-HR"/>
        </w:rPr>
        <w:t>znanje engleskog jezika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Pristupnici uz vlastoručno potpisanu prijavu na natječaj trebaju priložiti životopis, presliku domovnice ili osobne iskaznice, presliku odgovarajuće svjedodžbe, dokaz o  iskustvu u radu na projektima u sustavu znanosti i visokog obrazovanja, poznavanju engleskog jezika kao i  rada na računalu (preslika indeksa, svjedodžbe srednje škole, uvjerenja ili odgovarajuće potvrde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uta za pristupnik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stupnici na natječaj kao dokaz o radnom iskustvu prilažu elektronički zapis o radnom stažu Hrvatskog zavoda za mirovinsko osiguranje, presliku radne knjižice ili drugu odgovarajuću potvrdu (studentske ugovore i potvrde o radu kao volonter ili honorarac)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Ako pristupnici na natječaj temeljem posebnih propisa ostvaruju prednost prilikom zapošljavanja, dužni su u prijavi na natječaj pozvati se na to pravo te priložiti sve dokaze koje posebni propisi propisuju za ostvarivanje navedenog prav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stupnici na natječaj koji se pozivaju na pravo prednosti pri zapošljavanju u skladu s člankom 102. i 103. Zakona o hrvatskim braniteljima iz Domovinskog rata i članovima njihovih obitelji (Narodne novine br. 121/17, 98/19, 84/21 i 156/23) imaju prednost u odnosu na ostale pristupnike samo pod jednakim uvjetima i dužni su priložiti osim dokaza o ispunjavanju traženih uvjeta i sve potrebne dokaze dostupne na poveznici Ministarstva hrvatskih branitelja </w:t>
      </w:r>
      <w:hyperlink r:id="rId2">
        <w:r>
          <w:rPr>
            <w:rStyle w:val="InternetLink"/>
            <w:sz w:val="22"/>
            <w:szCs w:val="22"/>
            <w:lang w:val="hr-HR"/>
          </w:rPr>
          <w:t>https://branitelji.gov.hr/zaposljavanje-843/843</w:t>
        </w:r>
      </w:hyperlink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natječaj se pod ravnopravnim uvjetima imaju pravo javiti osobe oba spola u skladu sa Zakonom o ravnopravnosti spolova.</w:t>
      </w:r>
    </w:p>
    <w:p>
      <w:pPr>
        <w:pStyle w:val="Normal"/>
        <w:jc w:val="both"/>
        <w:rPr>
          <w:sz w:val="22"/>
          <w:szCs w:val="22"/>
          <w:lang w:val="hr-HR"/>
        </w:rPr>
      </w:pPr>
      <w:bookmarkStart w:id="0" w:name="_Hlk135987738"/>
      <w:r>
        <w:rPr>
          <w:sz w:val="22"/>
          <w:szCs w:val="22"/>
          <w:lang w:val="hr-HR"/>
        </w:rPr>
        <w:t>Pristupnici na natječaj koji su visokoškolsku kvalifikaciju stekli u inozemstvu dužni su priložiti rješenje o priznavanju inozemne visokoškolske kvalifikacije izdane od Agencije za znanost i visoko obrazovanje ili potvrdu o predanom zahtjevu.</w:t>
      </w:r>
      <w:bookmarkEnd w:id="0"/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upnici na natječaj su prijavom na natječaj izričito suglasni da Pomorski fakultet u Splitu kao voditelj zbirke osobnih podataka može prikupljati, koristiti i dalje obrađivati osobne podatke u svrhu provedbe natječajnog postupka sukladno propisima kojima se uređuje zaštita osobnih podataka.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za podnošenje prijave za pristupnike na natječaj je osam dana od dana posljednje objave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ravodobne i nepotpune prijave na natječaj neće se razmatrati niti će podnositelji biti pozvani na   naknadnu dopunu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Za pristupnike na natječaj koji ispunjavaju formalne uvjete natječaja Pomorski fakultet u Splitu provesti će  provjeru znanja, sposobnosti i vještina bitnih za obavljanje poslova radnog mjesta putem testiranja i/ili intervjua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istupnici su obvezni pristupiti provjeri znanja, u protivnom će se smatrati da su odustali od prijave na natječaj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 provedbi provjere znanja, i intervjua pristupnici će biti obavješteni na mrežnim stranicama Fakulteta sukladno propisim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 rezultatima izbora pristupnici će biti obavješteni u roku od 15 dana od dana donošenja odluke o izboru putem mrežne stranice Fakulteta, dok će pristupnici koji su se pozvali na pravo prednosti biti obavješteni sukladno odredbama Zako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s dokazima o ispunjavanju uvjeta Natječaja dostavljaju se isključivo na adresu: Sveučilište u Splitu, Pomorski fakultet, Ruđera Boškovića 37, 21000 Split, s naznakom „Za natječaj“ (s obveznim navođenjem radnog mjesta na koje se prijavljuje, datuma objave natječaja  i glasila u kojem je natječaj objavljen.)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tabs>
          <w:tab w:val="clear" w:pos="720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Sveučilište u Splitu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omorski fakult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1/25-01/00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BROJ: 2181-197-05-07-24-00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lit, 17. siječnja 2025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418" w:right="118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Cs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a2Char">
    <w:name w:val="Lista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vjetiChar">
    <w:name w:val="Uvjeti Char"/>
    <w:qFormat/>
    <w:rPr>
      <w:i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2"/>
    <w:basedOn w:val="Normal"/>
    <w:qFormat/>
    <w:pPr>
      <w:widowControl w:val="false"/>
      <w:numPr>
        <w:ilvl w:val="0"/>
        <w:numId w:val="1"/>
      </w:numPr>
      <w:spacing w:lineRule="auto" w:line="276"/>
    </w:pPr>
    <w:rPr>
      <w:sz w:val="22"/>
      <w:szCs w:val="20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vjeti">
    <w:name w:val="Uvjeti"/>
    <w:basedOn w:val="Normal"/>
    <w:next w:val="Normal"/>
    <w:qFormat/>
    <w:pPr>
      <w:widowControl w:val="false"/>
      <w:spacing w:lineRule="auto" w:line="276"/>
    </w:pPr>
    <w:rPr>
      <w:i/>
      <w:sz w:val="22"/>
      <w:szCs w:val="20"/>
      <w:lang w:val="hr-H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0Z</dcterms:created>
  <dc:creator>Dell GX110</dc:creator>
  <dc:description/>
  <cp:keywords/>
  <dc:language>en-US</dc:language>
  <cp:lastModifiedBy>Dijana Korljan</cp:lastModifiedBy>
  <cp:lastPrinted>2025-01-16T10:06:00Z</cp:lastPrinted>
  <dcterms:modified xsi:type="dcterms:W3CDTF">2025-01-17T08:54:00Z</dcterms:modified>
  <cp:revision>11</cp:revision>
  <dc:subject/>
  <dc:title>objavljuje</dc:title>
</cp:coreProperties>
</file>